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products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Tioxazafen; Pesticide Tolerances, Final Rule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5-01/html/2017-08538.htm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tioxazafen in or on corn, field, forage; corn, field, grain; corn, field, stover; cotton, gin byproducts; cotton, undelinted seed; soybean, forage; soybean, hay; soybean, meal; soybean, seed. Monsanto Company requested these tolerances under the Federal Food, Drug, and Cosmetic Act (FFDCA)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r>
              <w:rPr/>
              <w:t xml:space="preserve">Receipt of Several Pesticide Petitions Filed for Residues of Pesticide Chemicals in or on Various Commodities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5-05-20/html/2015-12238.htm</w:t>
              </w:r>
            </w:hyperlink>
            <w:bookmarkStart w:id="31" w:name="sps9a"/>
            <w:bookmarkEnd w:id="31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 May 2017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 May 2017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1 May 2017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 ]</w:t>
            </w:r>
            <w:bookmarkStart w:id="42" w:name="sps12c"/>
            <w:bookmarkEnd w:id="42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chael Goodis, Registration Division (7505P), Office of Pesticide Programs, Environmental Protection Agency, 1200 Pennsylvania Ave. NW., Washington, DC 20460-0001; main telephone number: +(703) 305 7090; E-mail: RDFRNotices@epa.gov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 ]</w:t>
            </w:r>
            <w:bookmarkStart w:id="45" w:name="sps13b"/>
            <w:bookmarkEnd w:id="45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nited States SPS National Notification Authority, USDA Foreign Agricultural </w:t>
              <w:br/>
              <w:t>Service, International Regulations and Standards Division (IRSD), Stop 1014, Washington D.C. 20250; Tel: +(1 202) 720 1301; Fax: +(1 202) 720 0433; E-mail: us.spsenquirypoint@fas.usda.gov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9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91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7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62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5-01/html/2017-08538.htm" TargetMode="External"/><Relationship Id="rId3" Type="http://schemas.openxmlformats.org/officeDocument/2006/relationships/hyperlink" Target="https://www.gpo.gov/fdsys/pkg/FR-2015-05-20/html/2015-1223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6:00Z</dcterms:created>
  <dc:creator/>
  <dc:description/>
  <dc:language>en-US</dc:language>
  <cp:lastModifiedBy/>
  <dcterms:modified xsi:type="dcterms:W3CDTF">2017-05-19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19</vt:lpwstr>
  </property>
</Properties>
</file>